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***Договор на реализацию товара №____________от 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__________</w:t>
        <w:tab/>
        <w:tab/>
        <w:tab/>
        <w:tab/>
        <w:tab/>
        <w:tab/>
        <w:tab/>
        <w:tab/>
        <w:tab/>
        <w:tab/>
        <w:tab/>
        <w:t>__.__.20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РУП «Белтелеком», именуемое в дальнейшем Продавец, в лице ________________, действующего на основании доверенности №_______, с одной стороны, и </w:t>
      </w:r>
      <w:r>
        <w:rPr>
          <w:i/>
          <w:color w:val="0070C0"/>
          <w:sz w:val="24"/>
          <w:szCs w:val="24"/>
          <w:lang w:val="ru-RU"/>
        </w:rPr>
        <w:t>Иванов Иван Иванович</w:t>
      </w:r>
      <w:r>
        <w:rPr>
          <w:sz w:val="24"/>
          <w:szCs w:val="24"/>
          <w:lang w:val="ru-RU"/>
        </w:rPr>
        <w:t>, именуемый в дальнейшем Покупатель, с другой стороны, заключили настоящий договор (далее – Договор) о нижеследующе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/>
        <w:t>Продавец обязуется передать в собственность товар, а Покупатель обязуется принять и оплатить его с рассрочкой платежа в соответствии со спецификацией, приведённой ниже: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6"/>
        <w:gridCol w:w="915"/>
        <w:gridCol w:w="817"/>
        <w:gridCol w:w="816"/>
        <w:gridCol w:w="1166"/>
        <w:gridCol w:w="1303"/>
        <w:gridCol w:w="1154"/>
        <w:gridCol w:w="123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(марка, модел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Цена товара с НДС, </w:t>
            </w:r>
            <w:r>
              <w:rPr/>
              <w:t>BYN</w:t>
            </w:r>
            <w:r>
              <w:rPr>
                <w:lang w:val="ru-RU"/>
              </w:rPr>
              <w:t xml:space="preserve"> за 1 ед. тов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ДС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ДС, BY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первонач. платежа за 1 ед. товара, </w:t>
            </w:r>
            <w:r>
              <w:rPr/>
              <w:t>BY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очередного ежемес. платежа за 1 ед. товара, </w:t>
            </w:r>
            <w:r>
              <w:rPr/>
              <w:t>B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жемес. плате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ая стоимость  за 1 ед. товара, приобре-тённого в рассрочку, </w:t>
            </w:r>
            <w:r>
              <w:rPr/>
              <w:t>BY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Телевизор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XXXXX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</w:rPr>
              <w:t>120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</w:rPr>
              <w:t>20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</w:rPr>
              <w:t>5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</w:rPr>
              <w:t>120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приобретения:</w:t>
      </w:r>
    </w:p>
    <w:p>
      <w:pPr>
        <w:pStyle w:val="Style16"/>
        <w:ind w:left="0" w:firstLine="518"/>
        <w:jc w:val="both"/>
        <w:rPr/>
      </w:pPr>
      <w:r>
        <w:rPr>
          <w:sz w:val="24"/>
          <w:szCs w:val="24"/>
        </w:rPr>
        <w:t xml:space="preserve">2.1. Цель приобретения товара – для личного, семейного, домашнего или иного использования, не связанного с </w:t>
      </w:r>
      <w:r>
        <w:rPr>
          <w:color w:val="000000"/>
          <w:sz w:val="24"/>
          <w:szCs w:val="24"/>
        </w:rPr>
        <w:t>предпринимательской деятельностью.</w:t>
      </w:r>
    </w:p>
    <w:p>
      <w:pPr>
        <w:pStyle w:val="Style16"/>
        <w:ind w:left="0" w:firstLine="518"/>
        <w:jc w:val="both"/>
        <w:rPr/>
      </w:pPr>
      <w:r>
        <w:rPr>
          <w:color w:val="000000"/>
          <w:sz w:val="24"/>
          <w:szCs w:val="24"/>
        </w:rPr>
        <w:t>2.2. Способ доставки - самовывоз со _</w:t>
      </w:r>
      <w:r>
        <w:rPr>
          <w:color w:val="000000"/>
          <w:sz w:val="24"/>
          <w:szCs w:val="24"/>
          <w:u w:val="single"/>
        </w:rPr>
        <w:t>(склада)</w:t>
      </w:r>
      <w:r>
        <w:rPr>
          <w:color w:val="000000"/>
          <w:sz w:val="24"/>
          <w:szCs w:val="24"/>
        </w:rPr>
        <w:t>_ по адресу: ___________________ в день заключения настоящего Договора.</w:t>
      </w:r>
    </w:p>
    <w:p>
      <w:pPr>
        <w:pStyle w:val="Style16"/>
        <w:ind w:left="0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грузка и выгрузка товара в транспортное средство осуществляется силами Покупателя и за его счет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Условия для приобретения товара в рассрочку указываются в Порядке предоставления рассрочки платежа на товар физическим лицам, размещённом на сайте </w:t>
      </w:r>
      <w:hyperlink r:id="rId2">
        <w:r>
          <w:rPr>
            <w:rStyle w:val="InternetLink"/>
            <w:color w:val="000000"/>
            <w:sz w:val="24"/>
            <w:szCs w:val="24"/>
            <w:lang w:val="en-GB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belteleco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. Покупатель, приобретая товар с </w:t>
      </w:r>
      <w:r>
        <w:rPr/>
        <w:t>рассрочкой платежа, обязуется пользоваться услугой электросвязи Продавца, предоставляемой в соответствии с Приложением об оказании услуг (далее – Приложение) и на условиях, указанных в таблиц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18"/>
        <w:gridCol w:w="533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иложения об оказании услуг электр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ый пла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№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ЯСНА ххх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купатель обязуется пользоваться услугой не менее периода рассрочки платежа за това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допускать нахождение услуги электросвязи в финансовой блокировке по причине отсутствия денежных средств на лицевом счете услуги более 60 календарных дней подряд</w:t>
            </w:r>
          </w:p>
        </w:tc>
      </w:tr>
    </w:tbl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плата за товар, в том числе первоначальный платёж, вносится посредством </w:t>
      </w:r>
      <w:r>
        <w:rPr>
          <w:b/>
          <w:color w:val="000000"/>
          <w:sz w:val="24"/>
          <w:szCs w:val="24"/>
        </w:rPr>
        <w:t>Единого расчётного информационного пространства (ЕРИП) в разделе &lt;Интернет, телевидение, телефония/Белтелеком/регион/физические лица/реализация товаров&gt;.</w:t>
      </w:r>
      <w:r>
        <w:rPr>
          <w:color w:val="000000"/>
          <w:sz w:val="24"/>
          <w:szCs w:val="24"/>
        </w:rPr>
        <w:t xml:space="preserve">  Номер настоящего Договора является номером лицевого счета Покупателя для оплаты товара. Покупатель может вносить оплату за товар также на лицевой счет услуги электросвязи, указанной в п.3, в сроки, установленные настоящим Договором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ление счетов и внесение платежей: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 Дата выставления Продавцом счета в размере суммы первоначального платежа в ЕРИП – в день заключения договора, всех очередных ежемесячных платежей – 1-ое число месяца, начиная со следующего за месяцем приобретения товара. 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рок оплаты очередного ежемесячного платежа – до 20-го числа месяца, в котором была выставлена сумма очередного платежа, включительно.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График платежей приводится в Приложении к настоящему Договору и является его неотъемлемой частью. 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Оплата вносится в размере очередного ежемесячного платежа, частичная оплата (оплата по частям) не предусмотрена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5. Покупатель может </w:t>
      </w:r>
      <w:r>
        <w:rPr>
          <w:rFonts w:eastAsia="Times New Roman"/>
          <w:color w:val="000000"/>
          <w:sz w:val="24"/>
          <w:szCs w:val="24"/>
        </w:rPr>
        <w:t>вносить оплату за товар на лицевой счет услуги электросвязи, указанной в п.3,</w:t>
      </w:r>
      <w:r>
        <w:rPr>
          <w:color w:val="000000"/>
        </w:rPr>
        <w:t xml:space="preserve"> без уплаты пени в срок до 20-го числа месяца, в котором была выставлена сумма очередного платежа, включительно. После 20-го числа месяца, в котором выставлен счёт, списание средств производится с учетом пени. </w:t>
      </w:r>
      <w:r>
        <w:rPr>
          <w:rFonts w:eastAsia="Times New Roman"/>
          <w:color w:val="000000"/>
          <w:sz w:val="24"/>
          <w:szCs w:val="24"/>
        </w:rPr>
        <w:t xml:space="preserve"> При этом, начиная с 16-го числа месяца, в котором выставлен счет, осуществляется одновременная проверка балансов лицевых счетов для оплаты товара и услуги электросвязи, раз в сутки до момента оплаты счета за товар, но не позднее последнего дня месяца, в котором была выставлена сумма очередного платежа. При отсутствии достаточного количества денежных средств на балансе лицевого счета для оплаты товара Покупатель дает согласие на автоматическое списание с 16-го числа до последнего дня месяца, в котором выставлен счет, суммы в размере ежемесячного платежа за товар в полном размере с баланса лицевого счета услуги электросвязи. При недостаточном количестве денежных средств на балансе лицевого счета услуги электросвязи, указанной в п.3 настоящего Договора, для оплаты полной суммы ежемесячного очередного платежа списание не осуществляется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своевременной оплаты очередного платежа Покупатель уплачивает Продавцу пеню в размере 0,15% от суммы неисполненного в срок обязательства за каждый календарный день просрочки, начиная с 21-го числа месяца, в котором должен быть произведён очередной платёж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срочки оплаты очередного платежа за товар на 60 и более календарных дней Покупатель уплачивает Продавцу оставшуюся сумму за Товар единым платежом, а также пеню в соответствии с п.6 настоящего Договора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окупатель даёт своё согласие на</w:t>
      </w:r>
      <w:r>
        <w:rPr/>
        <w:t xml:space="preserve"> информирование о необходимости внесения очередного платежа по настоящему Договору путём получения: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22"/>
        <w:gridCol w:w="563"/>
        <w:gridCol w:w="630"/>
      </w:tblGrid>
      <w:tr>
        <w:trPr>
          <w:trHeight w:val="283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ведом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/адре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MS</w:t>
            </w:r>
            <w:r>
              <w:rPr>
                <w:sz w:val="24"/>
                <w:szCs w:val="24"/>
              </w:rPr>
              <w:t>-сообщ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+37529хххххх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color w:val="0000FF"/>
                <w:sz w:val="24"/>
                <w:szCs w:val="24"/>
              </w:rPr>
              <w:t>хххх</w:t>
            </w:r>
            <w:r>
              <w:rPr>
                <w:color w:val="0000FF"/>
                <w:sz w:val="24"/>
                <w:szCs w:val="24"/>
                <w:lang w:val="en-GB"/>
              </w:rPr>
              <w:t>@</w:t>
            </w:r>
            <w:r>
              <w:rPr>
                <w:color w:val="0000FF"/>
                <w:sz w:val="24"/>
                <w:szCs w:val="24"/>
              </w:rPr>
              <w:t>хххххх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и т.п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+375173ххххх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ы за пользование рассрочкой не начисляются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аво собственности на товар, приобретаемый по настоящему Договору</w:t>
      </w:r>
      <w:r>
        <w:rPr>
          <w:color w:val="000000"/>
          <w:sz w:val="24"/>
          <w:szCs w:val="24"/>
        </w:rPr>
        <w:t>, переходит к Покупателю с даты передачи товара Покупателю, указанной в виде отметки в техническом паспорте или заменяющем его документе и в Акте приёма-передачи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рушения Покупателем условий, указанных в п.3 настоящего Договора, либо расторжения Приложения, указанного в п.3 настоящего Договора, по инициативе Продавца или Покупателя, Покупатель уплачивает Продавцу оставшуюся сумму за Товар единым платежом в течение 5 календарных дней с момента нарушения Покупателем условий, указанных в п.3 настоящего Договора, либо расторжения Приложения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по настоящему Договору разрешаются в ходе взаимных переговоров. В случае недостижения сторонами взаимного согласия споры между ними рассматриваются в порядке, установленном законодательством Республики Беларусь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момента заключения настоящего Договора и до истечения трёх лет с момента его расторжения Покупатель выражает своё согласие на передачу в установленном законодательстве порядке Продавцом персональных данных о Покупателе третьим лицам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Реквизиты сторон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Иванов Иван Ива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ПОДПИС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Style16"/>
        <w:ind w:left="50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ind w:left="50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  <w:tab/>
      </w:r>
    </w:p>
    <w:p>
      <w:pPr>
        <w:pStyle w:val="Style16"/>
        <w:ind w:left="50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на реализацию товара</w:t>
      </w:r>
    </w:p>
    <w:p>
      <w:pPr>
        <w:pStyle w:val="Style16"/>
        <w:ind w:left="50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_от ________</w:t>
        <w:tab/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латежей </w:t>
      </w:r>
    </w:p>
    <w:p>
      <w:pPr>
        <w:pStyle w:val="Normal"/>
        <w:jc w:val="both"/>
        <w:rPr/>
      </w:pPr>
      <w:r>
        <w:rPr>
          <w:i/>
          <w:color w:val="0070C0"/>
          <w:sz w:val="24"/>
          <w:szCs w:val="24"/>
          <w:lang w:val="ru-RU"/>
        </w:rPr>
        <w:t>Иванов Иван Иванович</w:t>
      </w:r>
      <w:r>
        <w:rPr>
          <w:sz w:val="24"/>
          <w:szCs w:val="24"/>
          <w:lang w:val="ru-RU"/>
        </w:rPr>
        <w:t>, именуемый в дальнейшем Покупатель, проинформирован с порядком оплаты и обязуется осуществлять её согласно следующему график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455"/>
        <w:gridCol w:w="1725"/>
        <w:gridCol w:w="1710"/>
      </w:tblGrid>
      <w:tr>
        <w:trPr>
          <w:trHeight w:val="83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Номер платеж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Срок оплат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 w:bidi="ar"/>
              </w:rPr>
              <w:t xml:space="preserve">Сумма очередного ежемесячного платежа, </w:t>
            </w:r>
            <w:r>
              <w:rPr>
                <w:b/>
                <w:color w:val="000000"/>
                <w:lang w:bidi="ar"/>
              </w:rPr>
              <w:t>BY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Остаток долга, BYN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1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3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4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5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6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7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9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0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1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2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1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3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4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5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6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8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9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0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1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2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6"/>
        <w:ind w:left="0" w:hanging="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Иванов Иван Иванович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ПОДПИСЬ</w:t>
      </w:r>
    </w:p>
    <w:p>
      <w:pPr>
        <w:pStyle w:val="Style16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 приёма-передач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Договору на реализацию товара №___________от 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__________</w:t>
        <w:tab/>
        <w:tab/>
        <w:tab/>
        <w:tab/>
        <w:tab/>
        <w:tab/>
        <w:tab/>
        <w:tab/>
        <w:tab/>
        <w:tab/>
        <w:tab/>
        <w:t>__.__.20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П «Белтелеком», именуемое в дальнейшем Продавец, в лице ________________, действующего на основании доверенности №_______,  и Иванов Иван Иванович, именуемый в дальнейшем Покупатель, подписали настоящий акт о нижеследующем:</w:t>
      </w:r>
    </w:p>
    <w:p>
      <w:pPr>
        <w:pStyle w:val="Style16"/>
        <w:ind w:left="0" w:hanging="0"/>
        <w:rPr/>
      </w:pPr>
      <w:r>
        <w:rPr/>
        <w:t>1. Продавец передаёт, а Покупатель принимает следующий товар в полной комплектации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82"/>
        <w:gridCol w:w="2603"/>
        <w:gridCol w:w="1170"/>
        <w:gridCol w:w="1170"/>
        <w:gridCol w:w="123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йный 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Цена товара с НДС, </w:t>
            </w:r>
            <w:r>
              <w:rPr/>
              <w:t>BYN</w:t>
            </w:r>
            <w:r>
              <w:rPr>
                <w:lang w:val="ru-RU"/>
              </w:rPr>
              <w:t xml:space="preserve"> за 1 ед. това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ДС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ДС, BYN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color w:val="0070C0"/>
              </w:rPr>
            </w:pPr>
            <w:r>
              <w:rPr>
                <w:color w:val="0070C0"/>
              </w:rPr>
              <w:t xml:space="preserve">Телевизор </w:t>
            </w:r>
          </w:p>
          <w:p>
            <w:pPr>
              <w:pStyle w:val="Normal"/>
              <w:ind w:left="100" w:hanging="100"/>
              <w:rPr>
                <w:color w:val="0070C0"/>
              </w:rPr>
            </w:pPr>
            <w:r>
              <w:rPr>
                <w:color w:val="0070C0"/>
              </w:rPr>
              <w:t>X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XXX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200.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купатель подтверждает, что комплектность и внешний вид товара им проверены, переданный товар в комплекте принят в технически исправном состоянии, не имеет механических повреждений, следов постороннего вмешательства и наличия следов инородных вещест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я интересующая информация о товаре получена, претензий не имеет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упатель подтверждает, что ознакомлен с тем, что в случае приобретения технически сложного товара бытового назначения (Перечень непродовольственных товаров надлежащего качества, не подлежащих обмену и возврату, утв. Постановлением Совета Министров Республики Беларусь от 14.06.2002 г. №778), имеющего гарантийный срок, в техническом паспорте или заменяющем его документе которого имеется отметка о дате продажи (передачи), такой товар в исправном состоянии обмену и возврату не подлежит. В случае обнаружения неисправности товара в течение гарантийного срока покупателю необходимо обратиться по адресу _______________________________________________________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эксплуатации указывается в гарантийном талоне (паспорте) товара. При отсутствии в гарантийном талоне отметки о дате реализации товара срок гарантийных обязательств исчисляется от даты производства товара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товара, а также риск выбытия товара из владения Покупателя по любой иной причине переходит к Покупателю с момента, когда Продавец передал товар Покупателю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знакомлен и согласен с тем, что стоимость приобретаемого товара будет погашаться путём платежей в ЕРИП или списываться с баланса лицевого счета услуги электросвяз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является товарным чеком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u w:val="single"/>
        </w:rPr>
        <w:t>___</w:t>
      </w:r>
      <w:r>
        <w:rPr>
          <w:i/>
          <w:color w:val="0070C0"/>
          <w:sz w:val="24"/>
          <w:szCs w:val="24"/>
          <w:u w:val="single"/>
        </w:rPr>
        <w:t>Иванов Иван Иванович</w:t>
      </w:r>
      <w:r>
        <w:rPr>
          <w:sz w:val="24"/>
          <w:szCs w:val="24"/>
          <w:u w:val="single"/>
        </w:rPr>
        <w:t>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i/>
          <w:i/>
          <w:color w:val="0070C0"/>
          <w:sz w:val="24"/>
          <w:szCs w:val="24"/>
          <w:lang w:val="en-US"/>
        </w:rPr>
      </w:pPr>
      <w:r>
        <w:rPr>
          <w:i/>
          <w:color w:val="0070C0"/>
          <w:sz w:val="24"/>
          <w:szCs w:val="24"/>
        </w:rPr>
        <w:t>ПОДПИСЬ</w:t>
      </w:r>
    </w:p>
    <w:p>
      <w:pPr>
        <w:pStyle w:val="Style16"/>
        <w:spacing w:before="0" w:after="200"/>
        <w:ind w:left="0" w:firstLine="1121"/>
        <w:contextualSpacing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  <w:t>&lt;дата фактической приёмки&gt;</w:t>
      </w:r>
    </w:p>
    <w:sectPr>
      <w:type w:val="nextPage"/>
      <w:pgSz w:w="11906" w:h="16838"/>
      <w:pgMar w:left="1797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7:00Z</dcterms:created>
  <dc:creator>Lena_S</dc:creator>
  <dc:description/>
  <cp:keywords/>
  <dc:language>en-US</dc:language>
  <cp:lastModifiedBy>Кашкан Ю.М.</cp:lastModifiedBy>
  <dcterms:modified xsi:type="dcterms:W3CDTF">2022-05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